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《湖南农业大学车辆信息登记表》一份（附电子档），汇总表请单位主要负责人签字并加盖公章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车辆只需提供车辆行驶证复印件，车辆行驶证姓名应与本人身份证姓名一致；非本人车辆请提供关系证明材料复印件（结婚证、户口本等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临聘人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派遣人员，需单位提供劳务合同复印件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理登记联系人：方锋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62803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南农业大学教职工车辆信息登记表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   年    月    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15"/>
        <w:gridCol w:w="2101"/>
        <w:gridCol w:w="2102"/>
      </w:tblGrid>
      <w:tr>
        <w:trPr>
          <w:trHeight w:val="23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人基本信息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请人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院系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工人事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登记车辆基本信息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车主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车牌号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车主与申请人关系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住址</w:t>
            </w:r>
          </w:p>
        </w:tc>
        <w:tc>
          <w:tcPr>
            <w:tcW w:w="6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以上所填信息真实，若有虚假愿承担责任并接受处理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本人自愿申请办理校园车辆通行证，本人保证在校内行驶或停车时，服从管理，听从指挥，遵守校园停车和通行规定。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8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审核经办人签字：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申请人工作证（校园卡）复印件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行驶证复印件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关系证明材料复印件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单位自聘人员聘用合同复印件。</w:t>
            </w:r>
          </w:p>
        </w:tc>
      </w:tr>
    </w:tbl>
    <w:p>
      <w:pPr>
        <w:pStyle w:val="Normal"/>
        <w:spacing w:lineRule="exact" w:line="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TML1">
    <w:name w:val="HTML 定义"/>
    <w:qFormat/>
    <w:rPr>
      <w:i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Hover2">
    <w:name w:val="hover2"/>
    <w:qFormat/>
    <w:rPr>
      <w:color w:val="FFFFFF"/>
    </w:rPr>
  </w:style>
  <w:style w:type="character" w:styleId="StrongEmphasis">
    <w:name w:val="Strong"/>
    <w:qFormat/>
    <w:rPr>
      <w:b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5FB878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1">
    <w:name w:val="hover11"/>
    <w:qFormat/>
    <w:rPr>
      <w:color w:val="FFFFFF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2">
    <w:name w:val="hover1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周鑫</cp:lastModifiedBy>
  <cp:lastPrinted>2021-01-26T17:13:00Z</cp:lastPrinted>
  <dcterms:modified xsi:type="dcterms:W3CDTF">2021-05-10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